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ssemblÉee gÉnÉrale 2007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Samedi 10 février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 - Rapport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 - Bilan financi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Commentaires sur les manifestions 2006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Election d’un trésorier en remplacement de M. Philippe Mauvais – Celui-ci ne désire pas renouveler son mandat – Election d’un nouveau membre au Conseil d’administr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 - Projets 2007 : Circuit Mouffetard à l’automne – Circuit méridien de Paris - repas fin d’anné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rojets éventuels 2008 : Square Vivi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 – Site Intern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 - Commentaires : dossiers – bulletins – adhés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 - Collaboration avec les autres associations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 - Assemblée générale 2008 :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 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60045</wp:posOffset>
            </wp:positionV>
            <wp:extent cx="2628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41:00Z</dcterms:created>
  <dc:creator>Les Amis de la Creuse</dc:creator>
  <dc:description/>
  <cp:keywords/>
  <dc:language>en-US</dc:language>
  <cp:lastModifiedBy>Pinaud</cp:lastModifiedBy>
  <cp:lastPrinted>2007-01-23T13:17:00Z</cp:lastPrinted>
  <dcterms:modified xsi:type="dcterms:W3CDTF">2007-02-01T09:26:00Z</dcterms:modified>
  <cp:revision>8</cp:revision>
  <dc:subject/>
  <dc:title>Assemblee generale 2003</dc:title>
</cp:coreProperties>
</file>